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Maratis3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Version :1.3</w:t>
      </w:r>
    </w:p>
    <w:p>
      <w:pPr>
        <w:pStyle w:val="Normal"/>
        <w:jc w:val="center"/>
        <w:rPr>
          <w:sz w:val="50"/>
          <w:szCs w:val="50"/>
        </w:rPr>
      </w:pPr>
      <w:r>
        <w:rPr>
          <w:i/>
          <w:sz w:val="50"/>
          <w:szCs w:val="50"/>
        </w:rPr>
        <w:t>Date : 13/01/06</w:t>
      </w:r>
      <w:r>
        <w:br w:type="page"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Générali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e : Moteur maison, Anaël seghezzi, source disponible apres achat en orang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te web : www.maratis3d.com</w:t>
      </w:r>
    </w:p>
    <w:p>
      <w:pPr>
        <w:pStyle w:val="Normal"/>
        <w:jc w:val="both"/>
        <w:rPr/>
      </w:pPr>
      <w:r>
        <w:rPr/>
        <w:t>Communauté : 10</w:t>
      </w:r>
    </w:p>
    <w:p>
      <w:pPr>
        <w:pStyle w:val="Normal"/>
        <w:jc w:val="both"/>
        <w:rPr/>
      </w:pPr>
      <w:r>
        <w:rPr/>
        <w:t>Forum : maratis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de licence : semi open source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Plateformes cibles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45720</wp:posOffset>
                </wp:positionV>
                <wp:extent cx="2400300" cy="64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42600"/>
                          <a:chOff x="0" y="0"/>
                          <a:chExt cx="240048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7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1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3.6pt;width:189pt;height:50.6pt" coordorigin="-248,72" coordsize="3780,1012">
                <v:rect id="shape_0" fillcolor="white" stroked="t" o:allowincell="f" style="position:absolute;left:-24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8;top:3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8;top:6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48;top:8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2;top: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2;top:3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2;top:6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2;top: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XBOX</w:t>
        <w:tab/>
        <w:tab/>
        <w:tab/>
        <w:tab/>
        <w:tab/>
        <w:t>GameCube</w:t>
      </w:r>
    </w:p>
    <w:p>
      <w:pPr>
        <w:pStyle w:val="Normal"/>
        <w:jc w:val="both"/>
        <w:rPr/>
      </w:pPr>
      <w:r>
        <w:rPr/>
        <w:t>PS1</w:t>
        <w:tab/>
        <w:tab/>
        <w:tab/>
        <w:tab/>
        <w:tab/>
        <w:t>PS2</w:t>
      </w:r>
    </w:p>
    <w:p>
      <w:pPr>
        <w:pStyle w:val="Normal"/>
        <w:jc w:val="both"/>
        <w:rPr/>
      </w:pPr>
      <w:r>
        <w:rPr>
          <w:color w:val="993300"/>
        </w:rPr>
        <w:t>Windows</w:t>
        <w:tab/>
      </w:r>
      <w:r>
        <w:rPr/>
        <w:tab/>
        <w:tab/>
        <w:tab/>
        <w:t>MacOs</w:t>
      </w:r>
    </w:p>
    <w:p>
      <w:pPr>
        <w:pStyle w:val="Normal"/>
        <w:jc w:val="both"/>
        <w:rPr/>
      </w:pPr>
      <w:r>
        <w:rPr/>
        <w:t>Linux</w:t>
        <w:tab/>
        <w:tab/>
        <w:tab/>
        <w:tab/>
        <w:tab/>
        <w:t xml:space="preserve">Autre 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Plateformes de développement 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29210</wp:posOffset>
                </wp:positionV>
                <wp:extent cx="2400300" cy="2914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1600"/>
                          <a:chOff x="0" y="0"/>
                          <a:chExt cx="240048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7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2.3pt;width:189pt;height:22.95pt" coordorigin="-264,46" coordsize="3780,459">
                <v:rect id="shape_0" fillcolor="white" stroked="t" o:allowincell="f" style="position:absolute;left:-264;top: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64;top:3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6;top: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6;top:3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993300"/>
        </w:rPr>
        <w:t>Windows</w:t>
      </w:r>
      <w:r>
        <w:rPr>
          <w:color w:val="FF0000"/>
        </w:rPr>
        <w:tab/>
      </w:r>
      <w:r>
        <w:rPr/>
        <w:tab/>
        <w:tab/>
        <w:tab/>
        <w:t>MacOs</w:t>
      </w:r>
    </w:p>
    <w:p>
      <w:pPr>
        <w:pStyle w:val="Normal"/>
        <w:jc w:val="both"/>
        <w:rPr/>
      </w:pPr>
      <w:r>
        <w:rPr/>
        <w:t>Linux</w:t>
        <w:tab/>
        <w:tab/>
        <w:tab/>
        <w:tab/>
        <w:tab/>
        <w:t xml:space="preserve">Autre 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Fonctions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4290</wp:posOffset>
                </wp:positionV>
                <wp:extent cx="2400300" cy="642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42600"/>
                          <a:chOff x="0" y="0"/>
                          <a:chExt cx="2400480" cy="64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7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1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2.7pt;width:189pt;height:50.6pt" coordorigin="-250,54" coordsize="3780,1012">
                <v:rect id="shape_0" fillcolor="white" stroked="t" o:allowincell="f" style="position:absolute;left:-250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0;top:3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0;top:6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0;top:8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3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6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8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993300"/>
        </w:rPr>
        <w:t>Graphique</w:t>
        <w:tab/>
      </w:r>
      <w:r>
        <w:rPr/>
        <w:tab/>
        <w:tab/>
        <w:tab/>
      </w:r>
      <w:r>
        <w:rPr>
          <w:color w:val="993300"/>
        </w:rPr>
        <w:t>Son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IA</w:t>
        <w:tab/>
        <w:tab/>
        <w:tab/>
        <w:tab/>
        <w:tab/>
      </w:r>
      <w:r>
        <w:rPr>
          <w:color w:val="993300"/>
        </w:rPr>
        <w:t>Physique</w:t>
        <w:tab/>
      </w:r>
      <w:r>
        <w:rPr/>
        <w:tab/>
      </w:r>
    </w:p>
    <w:p>
      <w:pPr>
        <w:pStyle w:val="Normal"/>
        <w:jc w:val="both"/>
        <w:rPr/>
      </w:pPr>
      <w:r>
        <w:rPr/>
        <w:t>Réseau</w:t>
        <w:tab/>
        <w:tab/>
        <w:tab/>
        <w:tab/>
        <w:tab/>
        <w:t xml:space="preserve">Intégration </w:t>
      </w:r>
      <w:r>
        <w:rPr>
          <w:i/>
        </w:rPr>
        <w:t>(outils d’intégrations d’images, …)</w:t>
      </w:r>
    </w:p>
    <w:p>
      <w:pPr>
        <w:pStyle w:val="Normal"/>
        <w:jc w:val="both"/>
        <w:rPr/>
      </w:pPr>
      <w:r>
        <w:rPr/>
        <w:t>Gestion de la configuration</w:t>
        <w:tab/>
        <w:tab/>
        <w:t>Autre 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Documentation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4765</wp:posOffset>
                </wp:positionV>
                <wp:extent cx="24003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0880"/>
                          <a:chOff x="0" y="0"/>
                          <a:chExt cx="24004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.95pt;width:189pt;height:22.9pt" coordorigin="-236,39" coordsize="3780,458">
                <v:rect id="shape_0" fillcolor="white" stroked="t" o:allowincell="f" style="position:absolute;left:-236;top: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36;top:3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4;top: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-23939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-18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hitePage </w:t>
      </w:r>
      <w:r>
        <w:rPr>
          <w:i/>
        </w:rPr>
        <w:t>(sytnhèse)</w:t>
      </w:r>
      <w:r>
        <w:rPr/>
        <w:tab/>
        <w:tab/>
        <w:tab/>
        <w:t>Tutorial</w:t>
        <w:tab/>
        <w:tab/>
        <w:tab/>
        <w:tab/>
        <w:t>Wiki</w:t>
      </w:r>
    </w:p>
    <w:p>
      <w:pPr>
        <w:pStyle w:val="Normal"/>
        <w:jc w:val="both"/>
        <w:rPr/>
      </w:pPr>
      <w:r>
        <w:rPr/>
        <w:t>Documentation pour la program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aire 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J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ux développés : « Le jardin de Mirabel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tes Web : www.maratis3d.com/projet.ht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Graph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ats d’imports supportés 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cène </w:t>
      </w:r>
      <w:r>
        <w:rPr>
          <w:i/>
        </w:rPr>
        <w:t>(VRML,…)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Texture : tg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nimation 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Autres contraintes ou restrictions 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esh : ase conver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haders : sof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stion des textures </w:t>
      </w:r>
      <w:r>
        <w:rPr>
          <w:i/>
        </w:rPr>
        <w:t>(résolution, bump, displace, normal map, …)</w:t>
      </w:r>
      <w:r>
        <w:rPr/>
        <w:t xml:space="preserve"> : mipmap génér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éthodes de rendu : mais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itement de l’animation </w:t>
      </w:r>
      <w:r>
        <w:rPr>
          <w:i/>
        </w:rPr>
        <w:t>(keyframe, temps réel,…)</w:t>
      </w:r>
      <w:r>
        <w:rPr/>
        <w:t xml:space="preserve"> : keyframe avec bon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llision : basique AA box et AA box / t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I utilisée (OpenGL, DirectX, …) : OpenGL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>
          <w:rFonts w:cs="Times New Roman"/>
        </w:rPr>
        <w:t xml:space="preserve">  </w:t>
      </w:r>
      <w:r>
        <w:rPr/>
        <w:t>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s d’imports audio : wav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idi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xage temps réel </w:t>
      </w:r>
      <w:r>
        <w:rPr>
          <w:i/>
        </w:rPr>
        <w:t>(nombre de pistes, fonctions sur les pistes,…)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éverbération/Spécialisation 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utres effets audio : changement de volum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nthèses 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Physi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llision (rappel) 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inématique : FK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ravité : ou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asticité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upture 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utres 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erception </w:t>
      </w:r>
      <w:r>
        <w:rPr>
          <w:i/>
        </w:rPr>
        <w:t>(simulation de la vision d’un PNJ)</w:t>
      </w:r>
      <w:r>
        <w:rPr/>
        <w:t xml:space="preserve"> 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éaction (SIMPLE) </w:t>
      </w:r>
      <w:r>
        <w:rPr>
          <w:i/>
        </w:rPr>
        <w:t>(Déplacements individuels, collectifs, …)</w:t>
      </w:r>
      <w:r>
        <w:rPr/>
        <w:t> 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écision et modèles supportés </w:t>
      </w:r>
      <w:r>
        <w:rPr>
          <w:i/>
        </w:rPr>
        <w:t>(algorithmes de pathfinding, langages de script supportés,…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Résea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éseau (local, Internet, …) 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ombre maximum de joueur (connexion, …) 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eer to peer 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lient/Serveur 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utres 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Performa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éférencées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aluées 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Commentaires lib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Exemple : problèmes de compilation du moteur,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s de compilation des niveaux, langage de script événementiel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Exemple Test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Essayé sur telle configuration,… 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/>
      </w:pPr>
      <w:r>
        <w:rPr/>
        <w:t>Ouverture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de Source (Docs) : code source non documenté et  peu lisibl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sibilité de Plug in (Docs) : non p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3:00Z</dcterms:created>
  <dc:creator>Elodie</dc:creator>
  <dc:description/>
  <cp:keywords/>
  <dc:language>en-US</dc:language>
  <cp:lastModifiedBy>colline</cp:lastModifiedBy>
  <dcterms:modified xsi:type="dcterms:W3CDTF">2006-01-13T09:45:00Z</dcterms:modified>
  <cp:revision>3</cp:revision>
  <dc:subject/>
  <dc:title>Moteur de jeux </dc:title>
</cp:coreProperties>
</file>