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Nom du mini-projet</w:t>
      </w:r>
      <w:r>
        <w:rPr>
          <w:rFonts w:ascii="Arial" w:hAnsi="Arial"/>
          <w:sz w:val="20"/>
        </w:rPr>
        <w:t>: Cafard n'a Hom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Nom du concepteur</w:t>
      </w:r>
      <w:r>
        <w:rPr>
          <w:rFonts w:ascii="Arial" w:hAnsi="Arial"/>
          <w:sz w:val="20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andine Reli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Julien Petot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Synopsis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 joueur se retrouve immergé dans un appartement où les éléments qui le composent ont une échelle différente de lui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l découvre petit à petit qu'il s'agit de son propre apparte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l devra alors interagir avec les éléments du décor, crayons, jouets, livres.. afin de trouver une explication à sa présence ici, à sa petites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Descrip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 choix de l'atmosphère n'a pas encore été choisi, mais il sera soit "angoissant" soit "fun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 jeu ne sera pas totalement libre car des éléments forceront la linéarité du je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 effet, certains évènements seront indispensables au joueur pour avancer dans la narration, via l'utilisation de "checkpoints"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Platforme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 Jeu sera développé soit avec le moteur de Doom3, soit avec celui de Hl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 xml:space="preserve">Team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ef de projet : Paulini Gary (70%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grammation et gamedesign : Reliat Amandine (100%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grammation : Fisson Damien (100%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vel design et graphisme : Petotte julien (100%)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CNB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01:00Z</dcterms:created>
  <dc:creator>enjmin</dc:creator>
  <dc:description/>
  <dc:language>en-US</dc:language>
  <cp:lastModifiedBy/>
  <cp:lastPrinted>2006-03-01T17:02:00Z</cp:lastPrinted>
  <dcterms:modified xsi:type="dcterms:W3CDTF">2006-03-0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jmin</vt:lpwstr>
  </property>
</Properties>
</file>