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EXPIRAN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quipe</w:t>
      </w:r>
      <w:r>
        <w:rPr/>
        <w:t> :</w:t>
        <w:tab/>
        <w:tab/>
        <w:tab/>
        <w:tab/>
      </w:r>
      <w:r>
        <w:rPr>
          <w:u w:val="single"/>
        </w:rPr>
        <w:t>Spécialité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rre-Jean Beaudoin</w:t>
        <w:tab/>
        <w:tab/>
        <w:tab/>
        <w:t>Son</w:t>
      </w:r>
    </w:p>
    <w:p>
      <w:pPr>
        <w:pStyle w:val="Normal"/>
        <w:jc w:val="both"/>
        <w:rPr/>
      </w:pPr>
      <w:r>
        <w:rPr/>
        <w:t>Damien Jamet</w:t>
        <w:tab/>
        <w:tab/>
        <w:tab/>
        <w:tab/>
        <w:t>Son</w:t>
      </w:r>
    </w:p>
    <w:p>
      <w:pPr>
        <w:pStyle w:val="Normal"/>
        <w:jc w:val="both"/>
        <w:rPr/>
      </w:pPr>
      <w:r>
        <w:rPr/>
        <w:t>Nicolas Fouque</w:t>
        <w:tab/>
        <w:tab/>
        <w:tab/>
        <w:t>Image</w:t>
      </w:r>
    </w:p>
    <w:p>
      <w:pPr>
        <w:pStyle w:val="Normal"/>
        <w:jc w:val="both"/>
        <w:rPr/>
      </w:pPr>
      <w:r>
        <w:rPr/>
        <w:t>Romain Deschamps</w:t>
        <w:tab/>
        <w:tab/>
        <w:tab/>
        <w:t>Chef de projet (programmeur pour ce proj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ynopsis 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Un avatar se déplace dans un circuit aux multiples embranchements. Au fur et à mesure de sa progression, le joueur collecte une partie des « morceaux » d’instruments de musique disponibles, qui s’additionnent pour former une composition musicale originale. A la sortie du circuit, le joueur obtient donc sa propre musique.</w:t>
      </w:r>
    </w:p>
    <w:p>
      <w:pPr>
        <w:pStyle w:val="Normal"/>
        <w:ind w:firstLine="708"/>
        <w:jc w:val="both"/>
        <w:rPr/>
      </w:pPr>
      <w:r>
        <w:rPr/>
        <w:t>Le jeu se joue en 2D vue de dessus avec scrolling. L’avatar doit récupérer des « morceaux » de musique pour rester en vie. Ces morceaux sont placés de façon synchronisée dans le circuit qui dure 5 minutes. Cela permet d’obtenir une musique plus riche et cohérente en évitant l’utilisation de boucles son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ssources techniques 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estiné aux plates-formes PC et Mac (si Jav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me en Java ou C++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rceaux de musique synchronisés entre eux (format « wav 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veau en 2D, personnage et objets musicaux en 2D ou 3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47:00Z</dcterms:created>
  <dc:creator>enjmin</dc:creator>
  <dc:description/>
  <cp:keywords/>
  <dc:language>en-US</dc:language>
  <cp:lastModifiedBy>enjmin</cp:lastModifiedBy>
  <dcterms:modified xsi:type="dcterms:W3CDTF">2006-02-28T15:07:00Z</dcterms:modified>
  <cp:revision>2</cp:revision>
  <dc:subject/>
  <dc:title>EXPI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3638707</vt:r8>
  </property>
  <property fmtid="{D5CDD505-2E9C-101B-9397-08002B2CF9AE}" pid="3" name="_AuthorEmail">
    <vt:lpwstr>romaindeschamps@yahoo.fr</vt:lpwstr>
  </property>
  <property fmtid="{D5CDD505-2E9C-101B-9397-08002B2CF9AE}" pid="4" name="_AuthorEmailDisplayName">
    <vt:lpwstr>Romain Deschamps</vt:lpwstr>
  </property>
  <property fmtid="{D5CDD505-2E9C-101B-9397-08002B2CF9AE}" pid="5" name="_EmailSubject">
    <vt:lpwstr>Synopsis mini-projet</vt:lpwstr>
  </property>
</Properties>
</file>