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 :</w:t>
      </w:r>
    </w:p>
    <w:p>
      <w:pPr>
        <w:pStyle w:val="Normal"/>
        <w:ind w:firstLine="708"/>
        <w:rPr/>
      </w:pPr>
      <w:r>
        <w:rPr/>
        <w:t>??? défi des célibataires 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eur :</w:t>
      </w:r>
    </w:p>
    <w:p>
      <w:pPr>
        <w:pStyle w:val="Normal"/>
        <w:ind w:firstLine="708"/>
        <w:rPr/>
      </w:pPr>
      <w:r>
        <w:rPr/>
        <w:t>Laurent Goeth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 :</w:t>
      </w:r>
    </w:p>
    <w:p>
      <w:pPr>
        <w:pStyle w:val="Normal"/>
        <w:ind w:firstLine="708"/>
        <w:rPr/>
      </w:pPr>
      <w:r>
        <w:rPr/>
        <w:t>Laurent Goethals</w:t>
        <w:tab/>
        <w:t>Programmation</w:t>
        <w:tab/>
        <w:tab/>
        <w:t>participation a 100%</w:t>
      </w:r>
    </w:p>
    <w:p>
      <w:pPr>
        <w:pStyle w:val="Normal"/>
        <w:ind w:firstLine="708"/>
        <w:rPr/>
      </w:pPr>
      <w:r>
        <w:rPr/>
        <w:t>Marie Bouchard</w:t>
        <w:tab/>
        <w:t>Ergonomie</w:t>
        <w:tab/>
        <w:tab/>
        <w:tab/>
        <w:t>participation a 100%</w:t>
      </w:r>
    </w:p>
    <w:p>
      <w:pPr>
        <w:pStyle w:val="Normal"/>
        <w:ind w:firstLine="708"/>
        <w:rPr/>
      </w:pPr>
      <w:r>
        <w:rPr/>
        <w:t>Isabelle Menegatti</w:t>
        <w:tab/>
        <w:t>Game Design</w:t>
        <w:tab/>
        <w:tab/>
        <w:tab/>
        <w:t>participation a 5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ynopsis : Jeu de plateau (portable sur ordinateur)</w:t>
      </w:r>
    </w:p>
    <w:p>
      <w:pPr>
        <w:pStyle w:val="Normal"/>
        <w:rPr/>
      </w:pPr>
      <w:r>
        <w:rPr/>
        <w:tab/>
        <w:t>Cinq clubs associés a un des sept péchés capitaux se sont lancés un défi : trouver un partenaire à tous les membres de son club. Sachant que l’on doit trouver des partenaires hors de son club.</w:t>
      </w:r>
    </w:p>
    <w:p>
      <w:pPr>
        <w:pStyle w:val="Normal"/>
        <w:rPr/>
      </w:pPr>
      <w:r>
        <w:rPr/>
        <w:t>Vous devez donc en tant que chef de l’un de ces clubs vous occupez de vos 5 garçons, de vos cinq filles et de vous-mêmes. En parallèle, il vous faut faire loger les couples dans votre club et essayer de faire rompre les couples des clubs ad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 : Jeu à ambiance marrante sur les sept péchés capitaux, basé sur la coopération entre jou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56:00Z</dcterms:created>
  <dc:creator>Bébée Folle</dc:creator>
  <dc:description/>
  <cp:keywords/>
  <dc:language>en-US</dc:language>
  <cp:lastModifiedBy>Bébée Folle</cp:lastModifiedBy>
  <dcterms:modified xsi:type="dcterms:W3CDTF">2006-03-01T21:21:00Z</dcterms:modified>
  <cp:revision>5</cp:revision>
  <dc:subject/>
  <dc:title>Projet :</dc:title>
</cp:coreProperties>
</file>